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《健康信息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互联网健康服务网络架构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意见反馈表</w:t>
      </w:r>
    </w:p>
    <w:tbl>
      <w:tblPr>
        <w:tblW w:w="1059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4"/>
        <w:gridCol w:w="992"/>
        <w:gridCol w:w="851"/>
        <w:gridCol w:w="90"/>
        <w:gridCol w:w="1469"/>
        <w:gridCol w:w="1276"/>
        <w:gridCol w:w="1843"/>
        <w:gridCol w:w="850"/>
        <w:gridCol w:w="851"/>
        <w:gridCol w:w="1416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签字</w:t>
            </w:r>
            <w:r>
              <w:rPr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2076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/>
            </w:pPr>
            <w:r>
              <w:rPr/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before="156" w:after="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8:00Z</dcterms:created>
  <dc:creator>罗虹</dc:creator>
  <dc:description/>
  <dc:language>en-US</dc:language>
  <cp:lastModifiedBy>Yutong Zhou</cp:lastModifiedBy>
  <cp:lastPrinted>2002-10-28T14:42:00Z</cp:lastPrinted>
  <dcterms:modified xsi:type="dcterms:W3CDTF">2025-03-20T02:58:05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51C7947F9420B91AC732E13B930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4ZWNkOGUyNDBmMmY1NTY5YTEyOWZhN2VmZWRlMDMiLCJ1c2VySWQiOiIyNDA3MDAxMTIifQ==</vt:lpwstr>
  </property>
</Properties>
</file>